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ion for a postgraduate student (Agrono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adays I have four articles published in collected articles in commemoration of Mosolov V.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left fundamental works in the field of agricultu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llection is published annuall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the materials from the International Theoretical and Practical Conference about the problems in agricultu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articles were written by researches of Plant Protection Departm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irst article was published in 200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deals with the problems of struggling against Colorado potato beet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n actual problem as the spread of potato beetle is observed everywhere in Mari 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damages common plants and private sector hurting sometimes almost 100 % of plan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in the framework of the researches of Plant Protection Department I tested several chemical and biological preparations for the purpose of their effectiveness reveali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the findings of investigation, conclusions and recommendation to its application represented in the artic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ther articles were written directly by the topic of my graduate work and dissert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s cover the research of different kinds of winter grain crops in Mari El region condition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jority of sorts have been cultivated in Mari El for many yea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ame kinds are affected with different diseases and vermi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investigations have been held for 4 year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lso the researches of germination, winter resistance, malady resistance, crop producing power and crop quali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hole way of development of pathogens and the degree of stability will be clear final year of my research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se researches will let determine the most stable kinds of winter grain crops to basic diseas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eafter from research results I plan to publish some articles in journals of High Certifying Commission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29:00Z</dcterms:created>
  <dc:creator>User</dc:creator>
  <dc:description/>
  <cp:keywords/>
  <dc:language>en-US</dc:language>
  <cp:lastModifiedBy>CORBONAD</cp:lastModifiedBy>
  <dcterms:modified xsi:type="dcterms:W3CDTF">2009-07-25T06:03:00Z</dcterms:modified>
  <cp:revision>4</cp:revision>
  <dc:subject/>
  <dc:title>На сегодняшний день я имею 4 статьи опубликованные в сборнике статей памяти академика Василия Петровича Мосолова</dc:title>
</cp:coreProperties>
</file>