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Виды пивных колон.</w:t>
      </w:r>
    </w:p>
    <w:p>
      <w:pPr>
        <w:pStyle w:val="Normal"/>
        <w:jc w:val="both"/>
        <w:rPr>
          <w:sz w:val="24"/>
          <w:szCs w:val="24"/>
        </w:rPr>
      </w:pPr>
      <w:r>
        <w:drawing>
          <wp:anchor behindDoc="0" distT="0" distB="0" distL="114300" distR="114300" simplePos="0" locked="0" layoutInCell="0" allowOverlap="1" relativeHeight="2">
            <wp:simplePos x="0" y="0"/>
            <wp:positionH relativeFrom="column">
              <wp:posOffset>15240</wp:posOffset>
            </wp:positionH>
            <wp:positionV relativeFrom="paragraph">
              <wp:posOffset>-3810</wp:posOffset>
            </wp:positionV>
            <wp:extent cx="2028825" cy="2600325"/>
            <wp:effectExtent l="0" t="0" r="0" b="0"/>
            <wp:wrapThrough wrapText="bothSides">
              <wp:wrapPolygon edited="0">
                <wp:start x="-303" y="0"/>
                <wp:lineTo x="-303" y="21419"/>
                <wp:lineTo x="21600" y="21419"/>
                <wp:lineTo x="21600" y="0"/>
                <wp:lineTo x="-303" y="0"/>
              </wp:wrapPolygon>
            </wp:wrapThrough>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tretch>
                      <a:fillRect/>
                    </a:stretch>
                  </pic:blipFill>
                  <pic:spPr bwMode="auto">
                    <a:xfrm>
                      <a:off x="0" y="0"/>
                      <a:ext cx="2028825" cy="2600325"/>
                    </a:xfrm>
                    <a:prstGeom prst="rect">
                      <a:avLst/>
                    </a:prstGeom>
                  </pic:spPr>
                </pic:pic>
              </a:graphicData>
            </a:graphic>
          </wp:anchor>
        </w:drawing>
      </w:r>
      <w:r>
        <w:rPr>
          <w:sz w:val="24"/>
          <w:szCs w:val="24"/>
        </w:rPr>
        <w:t>Сегодняшний рынок предлагает разнообразные виды и типы пивных колон. Под любой дизайн помещения, можно подобрать пивную башню, да так, что она не просто впишется в интерьер, а внесет изюминку и дополнит стиль. Прежде всего, нужно выбрать материал: метал, пластик, керамика, дерево. Пользуются спросом больше керамические и металлические пивные колоны. Пластиковые колоны используют для разлива безалкогольных напитков. Деревянные колоны используются менее, т.к. из-за восприимчивости к влаге, быстрее выходят из строя.</w:t>
      </w:r>
    </w:p>
    <w:p>
      <w:pPr>
        <w:pStyle w:val="Normal"/>
        <w:jc w:val="both"/>
        <w:rPr>
          <w:sz w:val="24"/>
          <w:szCs w:val="24"/>
        </w:rPr>
      </w:pPr>
      <w:r>
        <w:rPr>
          <w:sz w:val="24"/>
          <w:szCs w:val="24"/>
        </w:rPr>
        <w:t>Разнообразие дизайнерских решений разливочных башен угодит даже самой капризной хозяйке кафе. Выбирай любой цвет, форму, рисунок и подсветку. Наиболее крупные заводы выбирают керамические модели с большими логотипами и необычными формами. Эти разливочные колоны способны в большей степени к рекламе нового продукта, вызывая ассоциации у любителей пива. Металлические колоны тоже не отстают от керамики по популярности. Запотевшая колона способна вызвать даже в холодную погоду сильную жажду.</w:t>
      </w:r>
    </w:p>
    <w:p>
      <w:pPr>
        <w:pStyle w:val="Normal"/>
        <w:jc w:val="both"/>
        <w:rPr>
          <w:sz w:val="24"/>
          <w:szCs w:val="24"/>
        </w:rPr>
      </w:pPr>
      <w:r>
        <w:rPr>
          <w:sz w:val="24"/>
          <w:szCs w:val="24"/>
        </w:rPr>
        <w:t>Тонкие контурные линии, строгие черты могут достойно конкурировать. Материал колон соотносят к &lt;&lt;теплым&gt;&gt; или &lt;&lt;холодным&gt;&gt;цветам. Холодные материалы - пластмасса и метал, а теплые - дерево и керамика. Пивная колона должна стать украшением барной стойки. Вписаться в дизайн помещения, быть неповторимой и оригинальной, чтобы привлечь взгляд клиентов. Производители колон делают под заказ эскиз пивной башни, затем согласуют на примере опытного образца и только после обоюдного согласия сторон (заказчика и производителя) утверждают его. Эксклюзивные колоны выгодны при большом заказе на изготовление. Каталог имеет огромное количество вариантов моделей и если клиент не может сориентироваться, представитель выезжает на место и, отталкиваясь от интерьера, дает рекомендации. Сделанная на заказ башня по цене не сильно отличается от обычной из каталога. Но если посчитать, сколько внимания и разговоров будет у &lt;&lt;эксклюзивного&gt;&gt;варианта, будет не один год привлекать взгляды, то наверно стоит потратиться.</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10a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3</Words>
  <Characters>1733</Characters>
  <CharactersWithSpaces>2032</CharactersWithSpaces>
  <Paragraphs>4</Paragraphs>
  <Company>WareZ Provider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2:10:00Z</dcterms:created>
  <dc:creator>www.PHILka.RU</dc:creator>
  <dc:description/>
  <dc:language>en-US</dc:language>
  <cp:lastModifiedBy>www.PHILka.RU</cp:lastModifiedBy>
  <dcterms:modified xsi:type="dcterms:W3CDTF">2010-02-11T12: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