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чу замуж…</w:t>
      </w:r>
    </w:p>
    <w:p>
      <w:pPr>
        <w:pStyle w:val="Normal"/>
        <w:rPr/>
      </w:pPr>
      <w:r>
        <w:rPr/>
        <w:t xml:space="preserve">«Хочу замуж!» - сколько раз ты говорила эту фразу своим подружкам, маме, себе…Но, твой бой-френд, спокойно лежит с тобой на соседней кровати и даже не собирается делать тебе предложение. Да, сегодня проблема брака актуальна как никогда. Ты – хочешь замуж, тебе уже пора создавать семью (хотя вы итак без официальных отношений живете уже не первый год), рожать и воспитывать детей, варить борщи любимому мужу, а он – и не собирается жениться, зачем? Для него итак готовят, убирают, стирают, его любят, холят и лелеют, так для чего же нужно терять свою «свободу», как сейчас выражаются современные молодые люди… </w:t>
      </w:r>
    </w:p>
    <w:p>
      <w:pPr>
        <w:pStyle w:val="Normal"/>
        <w:rPr/>
      </w:pPr>
      <w:r>
        <w:rPr/>
        <w:t>В наше время институт брака совсем сошел на нет. И пора об этом задуматься. Если современные девушки говорят, что замуж они просто не хотят, они начинают придумывать кучу отговорок и причин «почему». Но ответ очевиден – или просто нет еще того единственного и неповторимого, или ещё не созрела до замужества. Ведь каждая женщина всегда хочет и должна иметь рядом сильного, надежного мужчину, который и приласкает, и даст совет, и будет носить тебя на руках.</w:t>
      </w:r>
    </w:p>
    <w:p>
      <w:pPr>
        <w:pStyle w:val="Normal"/>
        <w:rPr/>
      </w:pPr>
      <w:r>
        <w:rPr/>
        <w:t xml:space="preserve">«Хочу замуж!» - это не просто просьба или желание – это инстинкт любой здоровой женщины. А если в нашем современном мире у мужчин нет смелости или желания связать свою жизнь с той единственной, которая всегда рядом, которая всегда готова помочь, подсказать, которая безумно любит, так давайте же, женщины, сами сделаем этот шаг вперед! А что, очень просто сказать: «Давай поженимся…», и обрисовать это всё в очень светлых тонах, и в очень радужной перспективе. Я думаю, мужчина, который вас любит, и который просто еще не готов сделать этот первый шаг, согласится каждый день просыпаться со своей любимой женой, а не сожительницей, отмечать каждый год годовщину свадьбы и вспоминать, как романтично было в день вашей свадьбы, а в будущем воспитывать своих детей. </w:t>
      </w:r>
    </w:p>
    <w:p>
      <w:pPr>
        <w:pStyle w:val="Normal"/>
        <w:rPr/>
      </w:pPr>
      <w:r>
        <w:rPr/>
        <w:t xml:space="preserve">Вот и посмотрите, что для вас лучше – мечтать о замужестве или просто сделать этот первый не такой уж страшный шаг вперед – навстречу своему счастью!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5:00Z</dcterms:created>
  <dc:creator>Customer</dc:creator>
  <dc:description/>
  <cp:keywords/>
  <dc:language>en-US</dc:language>
  <cp:lastModifiedBy>Customer</cp:lastModifiedBy>
  <dcterms:modified xsi:type="dcterms:W3CDTF">2010-05-19T11:19:00Z</dcterms:modified>
  <cp:revision>6</cp:revision>
  <dc:subject/>
  <dc:title/>
</cp:coreProperties>
</file>