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7" w:hanging="0"/>
        <w:jc w:val="center"/>
        <w:rPr>
          <w:sz w:val="28"/>
          <w:szCs w:val="28"/>
        </w:rPr>
      </w:pPr>
      <w:r>
        <w:rPr>
          <w:sz w:val="28"/>
          <w:szCs w:val="28"/>
        </w:rPr>
        <w:t>Описание изобретения.</w:t>
      </w:r>
    </w:p>
    <w:p>
      <w:pPr>
        <w:pStyle w:val="Normal"/>
        <w:spacing w:lineRule="auto" w:line="360"/>
        <w:ind w:left="-907" w:firstLine="708"/>
        <w:jc w:val="both"/>
        <w:rPr>
          <w:i/>
          <w:i/>
        </w:rPr>
      </w:pPr>
      <w:r>
        <w:rPr>
          <w:i/>
        </w:rPr>
        <w:t>Указание области изобретения.</w:t>
      </w:r>
    </w:p>
    <w:p>
      <w:pPr>
        <w:pStyle w:val="Normal"/>
        <w:spacing w:lineRule="auto" w:line="360"/>
        <w:ind w:left="-907" w:firstLine="708"/>
        <w:jc w:val="both"/>
        <w:rPr/>
      </w:pPr>
      <w:r>
        <w:rPr/>
        <w:t xml:space="preserve">Данное изобретение относится к мебели, которая поднимается в воздух, когда не используется. </w:t>
      </w:r>
    </w:p>
    <w:p>
      <w:pPr>
        <w:pStyle w:val="Normal"/>
        <w:spacing w:lineRule="auto" w:line="360"/>
        <w:ind w:left="-907" w:firstLine="708"/>
        <w:jc w:val="both"/>
        <w:rPr>
          <w:i/>
          <w:i/>
        </w:rPr>
      </w:pPr>
      <w:r>
        <w:rPr>
          <w:i/>
        </w:rPr>
        <w:t>Предпосылки к созданию изобретения.</w:t>
      </w:r>
    </w:p>
    <w:p>
      <w:pPr>
        <w:pStyle w:val="Normal"/>
        <w:spacing w:lineRule="auto" w:line="360"/>
        <w:ind w:left="-907" w:firstLine="708"/>
        <w:jc w:val="both"/>
        <w:rPr/>
      </w:pPr>
      <w:r>
        <w:rPr/>
        <w:t xml:space="preserve">Известны многочисленные примеры предметов мебели или подобных им устройств, поддерживающие тело человека в разных положениях над полом или других поверхностях. Например, стулья, кровати, табуреты и т.д. обычная мебель хорошо выполняет эту функцию, но когда она не используется, у нее возникает серьезный недостаток. Нередко мебель приходится ставить в тесные помещения. Поэтому когда мебель не используется, она занимает большую часть и без того ограниченного пространства. Для решения этой проблемы, были созданы механизмы, которые крепятся к потолку или стене. Кровать опускается с помощью принимающего механизма, чтобы ее можно было использовать(положение «пол»). Когда же кровать не используется, то она поднимается к потолку (положение «потолок»), и освободившееся пространство можно использовать в других целях. Такие принимающие механизмы позволяют использовать пространство помещения по двойному назначению, но часто они считаются неэффективным решением проблемы. Например, данные механизмы довольно дорогие. Кроме того, из-за своих больших размеров они должны быть прочно закреплены к стене, чтобы не представлять угрозу безопасности для пользователя. Более того, закрепленный механизм становится частью здания, в котором он используется. Установка таких механизмов связана с большими затратами и неудобствами. Если владельцы этого механизма переезжают, то перевести данный механизм представляется невозможным. Следовательно, общие затраты настолько велики, что принимающие механизмы не могут  быть хорошим решением проблемы нехватки площади. Надувная мебель является относительно недорогой мебелью, но она также не является эффективным решением данной проблемы. Для того, чтобы увеличить площадь помещения, нужно спустить воздух из надувной мебели и убрать на хранение, пока она не используется. А перед использованием мебель необходимо снова наполнить воздухом. Спускание и надувание мебели требует довольно много времени, поэтому надувная мебель не может быть подходящим решением проблемы нехватки площади. Более того, для наполнения надувной мебели воздухом необходимо специальное устройство. Это устройство также потребует  нежелательные затраты и места для хранения. Помимо вышеуказанного, известны такие устройства, подобные шарам, которые способны подниматься в воздух. Такие устройства наполняются газом, например гелием, который заставляет объект подниматься в воздух. Но подобным устройствам не характерны некоторые свойства, которые позволили бы им функционировать как мебель. Поэтому такие устройства также не могут стать решением проблемы нехватки мебели.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26:00Z</dcterms:created>
  <dc:creator>маша</dc:creator>
  <dc:description/>
  <cp:keywords/>
  <dc:language>en-US</dc:language>
  <cp:lastModifiedBy>lena</cp:lastModifiedBy>
  <dcterms:modified xsi:type="dcterms:W3CDTF">2010-06-03T16:38:00Z</dcterms:modified>
  <cp:revision>4</cp:revision>
  <dc:subject/>
  <dc:title>Описание изобретения</dc:title>
</cp:coreProperties>
</file>