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ОДНИК</w:t>
      </w:r>
    </w:p>
    <w:p>
      <w:pPr>
        <w:pStyle w:val="Normal"/>
        <w:rPr/>
      </w:pPr>
      <w:r>
        <w:rPr/>
        <w:t>К сожалению, лето – это не только отдых, но и духота, пыль и сезон обострения аллергических заболеваний. В зной усиливаются неприятные запахи. А как тяжело переживают жару длинношерстные домашние животные, при этом доставляя немало хлопот своим владельцам! Но современный кондиционер способен с успехом решить эти и другие проблемы.</w:t>
      </w:r>
    </w:p>
    <w:p>
      <w:pPr>
        <w:pStyle w:val="Normal"/>
        <w:rPr/>
      </w:pPr>
      <w:r>
        <w:rPr/>
        <w:t>У твоего ребенка ослаблен иммунитет? Поможет фильтрация: болезнетворные бактерии и вирусы, передающиеся воздушно-капельным путем, улавливаются антиаллергенным и антивирусным фильтрами и обезвреживаются с помощью энзимов.</w:t>
      </w:r>
    </w:p>
    <w:p>
      <w:pPr>
        <w:pStyle w:val="Normal"/>
        <w:rPr/>
      </w:pPr>
      <w:r>
        <w:rPr/>
        <w:t>Раздражают посторонние запахи? Тройной дезодорирующий фильтр – вот выход! Красный фильтр уничтожит неприятные бытовые запахи, черный – запахи строительных материалов, а голубой избавит от химических запахов.</w:t>
      </w:r>
    </w:p>
    <w:p>
      <w:pPr>
        <w:pStyle w:val="Normal"/>
        <w:rPr/>
      </w:pPr>
      <w:r>
        <w:rPr/>
        <w:t>В доме собака, а у тебя аллергия на шерсть? Антибактериальная защита предотвратит аллергические заболевания и приступы астмы благодаря плазменному фильтру, который очищает воздух от бытовых клещей, пыльцы и шерсти животных.</w:t>
      </w:r>
    </w:p>
    <w:p>
      <w:pPr>
        <w:pStyle w:val="Normal"/>
        <w:rPr/>
      </w:pPr>
      <w:r>
        <w:rPr/>
        <w:t>При покупке кондиционера обращай внимание на наличие функции самоочистки:  автоматическое очищение предупреждает появление плесени и размножение бактерий.</w:t>
      </w:r>
    </w:p>
    <w:p>
      <w:pPr>
        <w:pStyle w:val="Normal"/>
        <w:rPr/>
      </w:pPr>
      <w:r>
        <w:rPr/>
        <w:t>РЕРАЙТ</w:t>
      </w:r>
    </w:p>
    <w:p>
      <w:pPr>
        <w:pStyle w:val="Normal"/>
        <w:rPr/>
      </w:pPr>
      <w:r>
        <w:rPr/>
        <w:t>Долгожданное лето… Но, кроме приятного оно включает в себя и много опасных вещей: невыносимая жара и разного рода аллергии. Уличная пыль, цветение растений, посторонние запахи, зной – все это неприятно сказывается не только на нас, но и на домашних животных. Решить эти и другие проблемы легко сможет  кондиционер.</w:t>
      </w:r>
    </w:p>
    <w:p>
      <w:pPr>
        <w:pStyle w:val="Normal"/>
        <w:rPr/>
      </w:pPr>
      <w:r>
        <w:rPr/>
        <w:t>Если семья часто болеет – спасет фильтрация воздуха. Современные кондиционеры оснащены антиаллергенными  и антивирусными фильтрами, а также энзимами. Они дезинфицируют воздух в доме от болезнетворных вирусов и бактерий.Красный, черный и голубой  фильтры избавят вас от бытовых, строительных и химических запахов.</w:t>
      </w:r>
    </w:p>
    <w:p>
      <w:pPr>
        <w:pStyle w:val="Normal"/>
        <w:rPr/>
      </w:pPr>
      <w:r>
        <w:rPr/>
        <w:t>Наличие плазменного фильтра очистит воздух от шерсти, пыльцы и бытовых клещей. Одной из важных функций кондиционера является самоочистка. Она не допускает появления плесени и бактер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2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8:00Z</dcterms:created>
  <dc:creator>Admin</dc:creator>
  <dc:description/>
  <dc:language>en-US</dc:language>
  <cp:lastModifiedBy>Admin</cp:lastModifiedBy>
  <dcterms:modified xsi:type="dcterms:W3CDTF">2011-08-05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