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се живем в большом мегаполисе. Жизнь здесь кипит, мы крутимся как белки в колесе, у нас полно забот.  Дом, работа, дети - ритм жизни убыстряется с каждым днем. В этом круговороте событий мы зачастую забываем подумать о себе любимом и о своем здоровье. Мы вспоминаем о нем, когда уже надо либо бежать к врачу, потому что больше нет сил, либо в старости, когда что-то изменить уже поздно. А между тем каждый из нас хочет быть здоровым, радоваться каждому дню, быть легким на подъем и всегда оставаться молодым, хотя бы в ду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ужно хотя бы несколько часов в день посвящать своему здоровью. Существует несколько принципов, которые лежат в основе сохранения здоровья. Эти принципы помогают сохранить  и развить физический, эмоциональный и духовный потенциал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доровья очень важно правильно питаться. Есть нужно часто, но понемногу и ни в коем случае не злоупотреблять едой. Меньше полуфабрикатов и консервов, а также жаренной  и копченной пищи. Часто случается, что нам не удается толком поесть и мы то не едим совсем, то переедаем, как будто пытаемся наесться на годы вперед. Это тоже неправильно. Надо во всем знать меру и лучше съесть фрукт, помидорку или салатик, чем быстренько перекусывать бутербродом. Большую роль в правильном питании играет завтрак. Утренний прием пищи должен быть легким и в тоже время питательным. Можно сделать себе мюсли. Они содержат много витаминов и питательны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ым важнейшим составляющим элементом здоровья  является движение. Движение – наша жизнь. Движение помогает нашему организму очиститься от токсинов и шлаков, а также ускоряет процесс обмена веществ. Движение и физические нагрузки – это необходимое условие для нормального развития и работы человеческого организма. Когда человек ведет малоподвижный образ жизни, у него начинают проявляться различные болезни. Такой человек быстрее устает, плохо спит, появляются боли в суставах и сердце. Даже организм начинает быстрее стареть. Физическая нагрузка является лучшим средством для снятия нервного напряжения, она улучшает кровоснабжение мозга, укрепляет иммунитет, а также повышает тонус, бодрость и жизнерадост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здоровья человека является и своевременный поход к врачу. Очень важно обратиться к доктору вовремя, когда появились первые симптомы заболевания, а не когда уже стало совсем невмоготу терпеть. При нынешнем ритме жизни, это сделать очень сложно, но возможно. Нужно хотя бы раз в месяц проводить комплексное обследование организма. В наше время существуют как государственные поликлиники, так и частные. Выбор качественных клиник тоже велик и вам не составит труда найти достойного врача. Все мы знаем, что лечить болезнь легче и проще в самом начале, но всегда откладываем визит к врачу до послед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жизнь предлагает нам множество способов комфортного состояния. Это и машины, которые сейчас есть у любого человека с приличной зарплатой; это и компьютеры, позволяющие нам не выходя из дома получить множество услуг (начиная различными покупками и заканчивая вызовом нужного специалиста на дом) и множество других вещей современного мира. Но давайте не будем лениться и хотя бы иногда ходить пешком, а не садиться в машину при первой же возможности. Ведь ходьба – это не только полезно, но и приятно. Природа так удивительна и прекрасна, воздух в парке такой чистый и свежий – хорошее настроение на весь вечер и следующий день будет обеспечено!  Если в доме лифт,  проигнорируйте его хоть иногда – поднимитесь до своей квартиры пешком. Это заменит вам многие утомительные упражнения и поможет подтянуть вашу фигуру, а также подарит заряд бодрости и вы почувствуете, что готовы к новым подвигам. Больше пейте обычной воды вместо шипучки, ешьте фрукты и овощи. Если вы на работе и нет времени, чтобы нормально поесть – замените чипсы  яблочком, и вы будете себя чувствовать намного лучше и легче. Здоровье каждого человека зависит от его образа жизни, а также от позитивного отношения к жизни и своему здоровью. Важно уметь управлять своими эмоциями с помощью изменения отношения к различным событиям, нужно учиться во всем видеть хорошее. У нас у всех бывают проблемы, трудности жизни, но это не значит, что нужно опускать руки и оплакивать свою судьбу. Все в этом мире дается нам не просто т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что,  достаточно всего лишь изменить некоторые свои привычки и тогда вы начнете получать удовольствие от жизни и движения. Вас, наконец, перестанут одолевать болячки и вы поймете, что жизнь прекрасна и вы еще способны на очень много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7:00Z</dcterms:created>
  <dc:creator>-</dc:creator>
  <dc:description/>
  <dc:language>en-US</dc:language>
  <cp:lastModifiedBy>-</cp:lastModifiedBy>
  <dcterms:modified xsi:type="dcterms:W3CDTF">2011-10-01T15:15:00Z</dcterms:modified>
  <cp:revision>1</cp:revision>
  <dc:subject/>
  <dc:title/>
</cp:coreProperties>
</file>