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ть: Сложные и многоплановые, поэтому тут мно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ая: Нюансов, 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ть: Да. Но есть химические реактивы, а есть крупнотоннажное производство – пластмасса и соли, то есть штамповка пластмассы, либо производство каустической соли, производство хлора, например. А все это имеет одно название – химическая промышленность, имеет одно регулирова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ая: В каком году была создана ассоци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ть: В 1998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ая: Сколько сейчас входит в нее предприятий, какая структура произво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ть: У нас особых ограничений на вступление нет, мы объединяем и промышленные предприятия, и организации, ассоциации, институты, университеты, государственные учреждения и частные лица. Весь спектр производства и просто заинтересованных людей. Также много сервисных и выставочных компаний работают рядом. На сегодняшний день около 1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едущая: Внушительное число. Сколько сейчас производителей на рынке работаю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ть: Если оценивать по кодам КПО, то получается около 5-6 тысяч, если говорить о крупных и средних производителях – около 300 заводов, все остальное – мелкие фирмы, которые сложно объединить (штамповки, пластмасса). У нас много ассоциаций – холдинги – 34 завода и 63 организации (один холдинг), и таких холдингов у нас 5. Если считать совместно с нашими ассоциациями, то получается порядка 60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ая: Игорь Григорьевич, скажите, пожалуйста, с какой целью создавался сою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ть: В уставе у нас написано, что с целью представления и защиты интересов отраслевых компа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ая: Вы создавались в год кризиса, в 1998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ть: В то время создавался тип отношений «профсоюз-работодатель», то есть профсоюзам необходим был работодатель – один из мотивов создания союза, как объединение работодателей, где мы подписывали отраслевые тарифные соглашения. Также это был год, когда менялось государственное отраслевое управление,  департамент изменял свою функцию – мы могли потерять отрасль и решили создавать ассоци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едущая: Как отрасль пережила реформы 90-х год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ть: Из полностью государственной она стала частной на 96%. Учитывая то, что мы говорим об особо опасной промышленности. С одной стороны, это хорошо, но во всем мире подобное регулируется государством, а у нас отрасль была полностью брошена. Поэтому формировались все на «стихийном» рынке. Только с приходом Примакова был изменен валютный курс, что стало большим плюсом отрасли, когда она, можно сказать, «ожил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ая: Если сравнить сегодняшнее время и советское, как сократилось/возросло производство, на какие отрасли переориентированы пред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ть: Химия – это 17 подотраслей, если мы начнем о ним о всех говорить, то возникает неоднозначная картина: если мы говорим о выпуске минеральных удобрений и нефтехимии – они на 30% превышают советский период, которые активно модернизируются и развиваются. Если мы говорим о других отраслях, то что-то доживает или безвозвратно потеряно. В советское время химическая промышленность (1988-89гг.) – 70-90 млрд. долларов, сейчас – 50 млрд. долларов, то есть мы приблизительно в 2 раза потеряли доход. А если говорить о номенклатуре – еще хуже. Сегодня огромное место занимает импорт химии, что существенно влияет на развитие, а отечественные материалы не пользуются спрос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ая: А есть у руководителей предприятий осознание того, что нужно проводить какие-то мероприятия по пов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ть: Во-первых, химия – очень сложная наука, которая вся строится на инновациях, поэтому, я думаю, что, он с этими мыслями живет. Вопрос стоит о возможностях руководителя: денежные средства – инвестиции, а в химии это непросто – не все технологии можно купить, многие находятся в разработках и это лицензионные соглашения; трата денег на долгосрочный период – тоже проблема, как и, например, в сельском хозяйстве: уродилось-не уродило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ы видим, как развивается химическая промышленность везде, и на данный момент мы по некоторым продуктам находимся на уровне африканских стран – мы не соответствуем Европе. Развиваются все на наших ресурсах, будь то Финляндия, Польша, Китай. То сырье, которое добывается у нас, - экспортируется на Запад. Сегодня у нас многие заводы недодагружены сырьем, потому что оно все ушло на Запад. И это все зависит от государственного регулирования, рынок сам никогда это не выстрои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ая: Существует ли какая-то государственная программа поддержки химической отрас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ть: Мы в 2004 или 2005 году делали исследование по рынку интернета, сколько служащие высшего государственного звена сказали слово «химия». Оказалось только 2 высказывания за (примерно) 5 лет, вот, собственно, какое государственное внимание отдано хим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08г. была принята стратегия развития химии и нефтехимии до 2015г. Основное достижение стратегии: определило современное понятие отрасли, то есть, получается, что до 2008г. отрасли не было, был отдел; отразило структуру химического комплекса; сформировало основные проблемы отрасли, пути их решения; легла в основу разработки дальнейших разработок отрасли. До 2008г. программа перевыполнялась, потому что росли цены, а сегодня она не выполнена на 50-6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шлом году Путин проводил совещание, и было принято решение по развитию плана нефтехимии на период до 2030г. На данный момент подготовлен реалистичный план, сдан в правительство, его разрабатывает минэнерго. Мы были полностью в план подключены и работа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ая: Игорь Григорьевич, а как, учитывая, что 96% химической промышленности находится в частных руках, контролируется производ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ть: Область промышленной безопасности контролирует ростехнадзор. Контроль осуществляется, но, говорят, что он избыточный по нормам 1967г., который следует преобразовывать. В этом плане идет работа по капитальному строительству. Контроль, как мне кажется, в полуразвалившемся состоянии, но в регионах он наблюдае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ы плотно работаем и с предприятиями, и с системами показателей по безопасности, ведем международную программу. Вот например, компания «Универсал» занимается поставками особо опасных веществ химических и металлургических: участники составляют соглашения, персональный состав ответственных исполнителей, берет на себя обязательство предоставлять ежегодный отчет по программе, подписывается на международном уровн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ая: Давно программа нач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ть: 6 лет назад. Входили в программу около 4 лет, затем работали с «пилотными» предприятиями, ездили с ними по миру, потом подписали международное соглашение и стали с 2007г. полноправными членами и участниками этой программы. Мы, надо сказать, не отстаем от мира по уровню безопасности на крупных предприятиях, на экспортно ориентированных. Но есть отрасли и такие, которые никому не нужны, которые брошены. В данной рыночной среде глобальные компании имеют множество привилегий на рынке, и они открывают производство везде и всюду (например, «Тикурилла»). При государственном регулировании компания начинает развиваться изнутри и привлекает иностранцев, где производство начинается развиваться в обеих странах-сотрудник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ая: За 20 лет какие-то новые заводы были построе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ти: Заводы – нет, производства – да. Только было пущено новое мощное производство – 400 тысяч метанола, до этого – Нижнекамскнефтехимия, в Башкирии – мембранный каустик, Казань – Оргсинтез. Главное, что мы достигли того докризисного уровня, по некоторым показателям – даже превзошли по нефтехимии. Конкурировать в этой среде могут только крупные компании, это широкий спектр производства химической продукции, при этом они сохраняют свою «продуктовую линию» от добыч до продукта (Еврохим, Уралхим). Малый бизнес – лакокрасочная продукция и переработка пластмассы (650-700 предприятий). Под государственным контролем должны быть крупные сырьевые компании (полистирол, полиэтиле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ая: Инвестиции отечественные или 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ти: Инвестиции смешанные. В кризисные годы (2008г.) нашей задачей было поддержать основные предприятия. Мы приняли на правительственном съезде обращения, мы ставим вопрос о разработке программы механизации – 6 кластеров, один из них – Кольский полуостров по переработке газанефтехим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ез химии, как мы считаем, задачи, которые ставит и президент, и все руководство страны дать высокотехнологичный сектор страны, невозможно. Глубину переработки углеводородного, минерального сырья также без химии невозможно решить. Глубина переработки нефти – 75%. Создание новых материалов с заданными свойствами без химии, опять же, нельзя. Мировое сообщество интуитивно понимая, осознают, что без химии нам обойтись нельз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год заявлен Годом химии, мы активно принимали участие, были разработаны мероприятия, были утверждены премьер-министрами. Но, надо сказать, что лучшее средство донесения информации – это, конечно СМИ, но этого, к сожалению, не произошло, того всплеска, который бы дал Год химии в общественное сознание. В октябре у нас проходил 19 международный Менделеевский съезд общей прикладной химии, 1200 человек съехалось со всего мира и ни одной строчки в СМИ не было озвучено, что съезд состоялся. Речь идет о охимиз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ая: Как Вы считаете, какие ошибки допускает правительство в работе с отрасл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ти: Внимания нужно больше и понимания того, что химия очень важна и взять за приоритет развитие химии, чтобы шагнуть вперед. То есть создавать материалы не линейные, а с заданными свойствами. Сейчас существуют биоразлагаемые полимеры. Другими словами, нужно создавать те условия, чтобы шагать вперед. Раньше нужно было быстрее сдать сырье, не заботясь об отходах. Бедные мы были, поэтому вместо того, чтобы использовать натуральный каучук, мы использовали синтетический. Но мы остаемся одним из лидеров производства синтетического каучука. А сегодня мы стали богаче, поэтому можем больше внимания уделять экологии. И сегодня можно смело утверждать, что развитие химической технологии, химического машиностроения позволяет обеспечить производство высокотехнологичных конкурентно способных химических материалов, которые будут обеспечивать чистую среду обит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Я могу сказать, что в 80-х годах, когда стали заниматься экологией и когда был период перестройки, многие стали использовать, даже в политических целях, вопрос экологии. Очень много предприятий позакрывали в тот период. В Щекинском азоте были закрыты производства аммиака, карбамида и так далее. Спустя 20 лет мы ввели мощность этой площадки, равную 450 тысячам. Вот как разительно изменились технологии – шагнули далеко вперед, что обеспечивают высокую надежность в эксплуатации и защиту окружающей среды. Это 45% инвестиц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ая: Как химическая отрасль устроена за рубеж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ти: Я не могу сказать точно, я был не выездной. Но могу сказать одно, что мы создаем подобное, что и на Западе (на примере мировых компаний, как Дюпон). Прежде всего, они отличаются тем, что, кроме масштабов, они имеют свою фирменную науку. Сегодня нам дать такую же фирменную науку таким компаниям, как, например, Сибур, не можем. У них существуют свои научные коллегии. Нам трудно с ними конкурировать. Думаю, будущее – за этим. И нам нужно принять на вооружение какие-то аспекты, которые существую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ая: Каковы перспективы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ти: Думаю, после того, как Путин провел 2 грандиозных совещания по химии в Нижнекамске и Нижнем Новгороде, были даны конкретные поручения, план действия, аккумулировав все предложения корпоративных структур. Государство определяет свой спектр видения и под этот спектр могут выстраиваться и компании. Если мы сейчас примем программу эхимизиции и активно станем внедрять все химические материалы во всех смежных отраслях, прежде всего, в машиностроении, строительстве, легкой промышленности, то мы шагнем вперед – вот главные задачи. И правительство «з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о есть серьезная проблема подготовки кадров, если мы за все годы сохранили подготовку специалистов высшего звена, ни одного университета не было закрыто, существует пропаганда химических знаний, то у нас выпало среднее звено, ведь было 33 техникума, специалистов готовили, но сейчас все техникумов закрыли и сделали колледжи, поэтому мы озабоченны подготовкой специалистов среднего звена. Возрастает цена ошибки аппаратчика, начальника смены, что очень опасно. Качество подготовки специалиста крайне важно и ответственно. Кадрами мы тоже занимаемся и пишем письма правительству, пишем Фурсенко, принимают во внимание. Для нас очень важен сигнал обратной связи по социально трудовым отношениям: профсоюзы, правительство, работодатели. Через эту трехстороннюю комиссию решаются все вопросы. Отраслевые, коллективные и трехсторонние договоры – механизм договоренности работодателя и работника. Противоречия можно устранять можно переговорами – пути другого нет. Так находится баланс социальных интересов. Пример: работодатель не имеет права уволить профсоюзного работника, и вот возник конфликт, требуют отменить, а мы не можем подписанный тариф отменить. Справедливо, думаю. Это единичный случай. Сейчас мы этот пункт убираем. Вот тоже наша работа над созданием благоприятной атмосферы в коллектив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ая: Как Вы думаете, как изменится отрасль в течение 5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ти: Число малых предприятий у нас растет, но они как возникают, так и закрываются. Серьезные производства не под силу малым предприятиям в основном. Есть в планах создания новых предприятий, но они будут базироваться на тех предприятиях, которые уже существуют, потому что налажено инженерное производство и прочее. Надо вкладываться в энергоемкие капиталы – это уверенность и долгая работа. Будут строиться предприятия. Будут сооружать мощный полиэтиленовый комплекс в астраханской области, например. Сегодняшний настрой - на наращивание произво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ая: На сколько плотно сейчас производители сотрудничают с научными институтами, потому что для химии очень важно разрабатывать новые технологии, новые продук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ти: Академические ВУЗы – да, большие потери в прикладной науке. Академический научный комплекс должен быть наряжен оборудованием, но, к сожалению, прикладная наука не наряжена, автоматически пролонгировать лабораторный опыт. Инженерное искусство должно сделать оборудование. Ученые и инженер – их общая деятельность, а технолог должен воплотить. Одна надежна на фирменную нау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ая: Модернизация происходила за последние г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ти: Мы покупаем целиком оборудование, все импортное, к сожалению. Приоритет за границей. Наши инженеры волочат свое существование. Устаревшие технологии, что сдерживает нас в конкурентности. Нам не хватает энергосберегающих технолог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ая: Кто мировой лидер в технолог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ти: Я затрудняюсь сказать. Акзанобель, Далкемикал (нрз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ая: Какие угрозы для развития отрасли сейчас суще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ти: Угроза одна – если мы не будем мощно заниматься реконструкцией, потому что производство у нас очень старое, износ основных фондов. Почему это страшно: при износе при продолжение эксплуатации можно создать реальную угрозу окружающей среде. Вероятность этого очень высока. Например: 20 тысяч тонн аммиака, если произойдет износ и все выбросится в окружающую среду, что произойд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одна из основных проблем – износ основных фондов. Также подготовка кадров, особенно среднего звена. Отраслевая наука, которую рыночный «каток» очень сломил. Защита окружающей среды. Вот основные пробле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ши рамки по защите окружающей среды намного строже, чем у Запада. Если у нас санитарно защитная зона от предприятия 2 км, то у них – 300-500 м. вот об этом на всех конференциях говоря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ще комплексный подход к развитию для нас очень важен. Также модернизация области на основе энергосберегающих технологий. Есть современные технологии, которые необходимо внедря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 нас есть лесохимия, так можно перерабатывать гидролизные отходы. Вся химия собрана в сосне, наприм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ая: Сейчас это не работ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ти: Работает. Есть бумажная промышленность, гидролизные зав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ая: Насколько высока конкуренция в отрос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ти: Это на западе. Мы очень много поставляем, например, минеральные удобрения – тут мы вне конкуренции. Наши минеральные удобрения востребованы, также аммиак, метанол, полиэтилен. Но, к сожалению, это все сырье. Отдельные марки мы импортируем, мы много импортируем, присадки к маслам, красители (не путать с красками), к сожалению. 80 тысяч тонн в советское время производили красителей. У нас была своя фотохимии, теперь отечественная фотохимия уничтожена, осталась только для обороны. Как фотохимии не стало, так и перестало быть фотоаппаратуры. Фотохимия была очень дешевой, потому что была не востребована. Мы стали делать компоненты цветной фотохимии, но все закрыли за ненадобность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ньше была опора на собственные силы. Вот, например, в советское время, когда мы были в Румынии было все свое: машины, паровозы – все свое. У них не было ни одной копейки внешнего долга. Правда, они были все, как из инкубатора, все одинаковы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Я к чему: надо то, что способствует приращению культуры, знания, надо нести в массы через СМИ. Общество должно все поддерживать, чтобы люди работали. В обществе не должно быть безработицы. У нас 6 млн. безработных. Нужно занять человека. Это гордость, если в обществе все заняты, а для этого должен быть внутренний спрос. Если ты не можешь сделать что-то, то купи, но если это возможно производить в своей стране, то работай и производи. Все явления двойственны, поэтому и конкуренция – закон капиталистического общества, - тоже двойственна. Рузвельт сказал: «Основными причинами депрессии является убийственная неудержимая конкуренция». Важно удержать разрушительную сторону конкуренции. Только издержки производства надо снижать – все. Это объективный закон. Конкуренция должна быть честной, но по природе конкуренции это невозможно. К. Маркс сказал: «Главный вектор конкуренции направлен в одном единственном направлении – на устранение конкурента, вплоть до его физического уничтожения». Конкуренция должна быть созидательной, потенциал движения страны вперед. Конкуренция есть тогда, когда есть избыток, а у нас ее н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
    </w:p>
    <w:sectPr>
      <w:type w:val="nextPage"/>
      <w:pgSz w:w="11906" w:h="16838"/>
      <w:pgMar w:left="1701" w:right="850" w:gutter="0" w:header="0" w:top="1134"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88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ages>9</Pages>
  <Words>2665</Words>
  <Characters>15191</Characters>
  <CharactersWithSpaces>17821</CharactersWithSpaces>
  <Paragraphs>3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45:00Z</dcterms:created>
  <dc:creator>Admin</dc:creator>
  <dc:description/>
  <dc:language>en-US</dc:language>
  <cp:lastModifiedBy>Admin</cp:lastModifiedBy>
  <dcterms:modified xsi:type="dcterms:W3CDTF">2011-11-11T22: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